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ru-RU"/>
        </w:rPr>
        <w:t>ՀՀ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Լոռու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մարզ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Տաշի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ամանորյ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լուս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                                                     ՀՀ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ՄՏՀ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ՀՄԱ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Arial" w:ascii="Sylfaen" w:hAnsi="Sylfaen"/>
          <w:sz w:val="20"/>
          <w:lang w:val="af-ZA"/>
        </w:rPr>
        <w:t xml:space="preserve">-17/80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 արդյունքում 2017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21-ին կնքված N ՀՀ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ՄՏՀ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ՀՄԱ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Arial" w:ascii="Sylfaen" w:hAnsi="Sylfaen"/>
          <w:sz w:val="20"/>
          <w:lang w:val="af-ZA"/>
        </w:rPr>
        <w:t xml:space="preserve">-17/80 </w:t>
      </w:r>
      <w:r>
        <w:rPr>
          <w:rFonts w:cs="Sylfaen" w:ascii="Sylfaen" w:hAnsi="Sylfaen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3"/>
        <w:gridCol w:w="283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19"/>
        <w:gridCol w:w="12"/>
        <w:gridCol w:w="186"/>
        <w:gridCol w:w="35"/>
        <w:gridCol w:w="210"/>
        <w:gridCol w:w="117"/>
        <w:gridCol w:w="612"/>
        <w:gridCol w:w="31"/>
        <w:gridCol w:w="11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լաստմասե ամրակներ 30-40սմ երկարությամբ ձգվող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լաստմասե ամրակներ 30-40սմ երկարությամբ ձգվող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</w:t>
            </w:r>
            <w:r>
              <w:rPr>
                <w:rFonts w:cs="Sylfaen" w:ascii="Sylfaen" w:hAnsi="Sylfaen"/>
                <w:color w:val="403931"/>
                <w:sz w:val="18"/>
                <w:szCs w:val="18"/>
              </w:rPr>
              <w:t xml:space="preserve"> </w:t>
              <w:br/>
            </w: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նր լույսեր. Կարմիր,կապույտ, սպիտակ, գունավո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նր լույսեր. Կարմիր,կապույտ, սպիտակ, գունավոր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նր լույսեր երկա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նր լույսեր երկար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պ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ետաղյա պարան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ետաղյա պարան 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ույսերով ցանց. կապույտ, սպիտակ  2մx1.2մ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ույսերով ցանց. կապույտ, սպիտակ  2մx1.2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յսեր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>x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յսեր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>x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ույսերով ցանց. կապույտ, սպիտակ  2մx1.5մ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ույսերով ցանց. կապույտ, սպիտակ  2մx1.5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EBDDD2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Լույսով ծառ 1-1,5 մ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Լույսով ծառ 1-1,5 մ 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EBDDD2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խաղալ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ածառի խաղալիք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ածառի խաղալիքնե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EBDDD2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 xml:space="preserve">էլեկտրական լար`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ոսանքի լար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EBDDD2" w:val="clear"/>
              </w:rPr>
              <w:t>2x4 մ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ոսանքի լար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EBDDD2" w:val="clear"/>
              </w:rPr>
              <w:t>2x4 մ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ղկավոր լույս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ղկավոր լույսե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ածառի վառվող-պտտվող լույս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ածառի վառվող-պտտվող լույսե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կոճգամ, երկա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աթե ձգիչ լա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աթե ձգիչ լա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խողովակ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 երկաթյա քառակուսի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 երկաթյա քառակուսի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EBDDD2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ղովականման լույս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ղովականման լույս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ացող լույսեր 9մ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ացող լույսեր 9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էլեկտրական ցանցերի միաց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ղովականման լույսի միացում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ղովականման լույսի միացումնե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EBDDD2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պաստ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անորյա պաստառներ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անորյա պաստառնե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տոնածառի լու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յս սառուց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յս սառուց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EBDDD2" w:val="clear"/>
              </w:rPr>
              <w:t>էլեկտրակ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ոսանքի լար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EBDDD2" w:val="clear"/>
              </w:rPr>
              <w:t>ԱՊՊՎ, 2x2.5 մմ2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ոսանքի լար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EBDDD2" w:val="clear"/>
              </w:rPr>
              <w:t>ԱՊՊՎ, 2x2.5 մմ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«Գնումների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ին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օրենքի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ոդվածի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ի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կետ</w:t>
            </w:r>
            <w:r>
              <w:rPr>
                <w:rFonts w:cs="Arial Unicode" w:ascii="Sylfaen" w:hAnsi="Sylfaen"/>
                <w:i/>
                <w:sz w:val="16"/>
                <w:szCs w:val="16"/>
              </w:rPr>
              <w:t xml:space="preserve"> ը</w:t>
            </w:r>
            <w:r>
              <w:rPr>
                <w:rFonts w:cs="Arial Unicode" w:ascii="Sylfaen" w:hAnsi="Sylfaen"/>
                <w:i/>
                <w:sz w:val="16"/>
                <w:szCs w:val="16"/>
                <w:lang w:val="ru-RU"/>
              </w:rPr>
              <w:t>նդունված</w:t>
            </w:r>
            <w:r>
              <w:rPr>
                <w:rFonts w:cs="Arial Unicode" w:ascii="Sylfaen" w:hAnsi="Sylfaen"/>
                <w:i/>
                <w:sz w:val="16"/>
                <w:szCs w:val="16"/>
              </w:rPr>
              <w:t xml:space="preserve"> 16.12.2016թ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.12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7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79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Կոճգամ երկաթյա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1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Պաստառ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Խողովակներ և պարագա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0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0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Էլեկտրական լա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9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Ամրակ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Խաղալիք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6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6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4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Պարան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6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Էլեկտրական լա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6 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1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7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8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9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Էլեկտրական ցանցերի միացումն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Տոնածառի լույսեր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 Քերոբ Տոմե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1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.12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.12.2017թ.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9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9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6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6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6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5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Ձ Քերոբ Տոմեր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ՀՀ ԼՄՏՀ ՀՄԱ-ԱՊՁԲ-17/8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Քերոբ Տոմե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ք. Տաշիր, Էրեբունի  1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943451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erob-1974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47400018310001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695038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 ընթացակարգի հայտարարությունը և հրավերը տեղադրվել է gnumner.am և armep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ևադա 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4-2-12-94</w:t>
            </w:r>
          </w:p>
        </w:tc>
        <w:tc>
          <w:tcPr>
            <w:tcW w:w="3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danor89@gmail.com</w:t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շի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ապետարան</w:t>
      </w:r>
    </w:p>
    <w:p>
      <w:pPr>
        <w:pStyle w:val="Normal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5-07-14T11:47:00Z</cp:lastPrinted>
  <dcterms:modified xsi:type="dcterms:W3CDTF">2017-12-22T13:29:00Z</dcterms:modified>
  <cp:revision>6</cp:revision>
  <dc:subject/>
  <dc:title>РІЪоІрІрафВЪафЬ ґІт  АЬВІтІОІрам  ЬафШ   ОІоІрєИаф  ШІкЖЬ</dc:title>
</cp:coreProperties>
</file>